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 ՏԿՆ-ՄԱԾՁԲ-2017/Խ-12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խորհրդաժողովի կազմակերպման հետ կապված   ծառայությունների ձեռքբերման նպատակով կազմակերպված ՏԿՆ-ՄԱԾՁԲ-2017/Խ-12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դեկտեմբերի 20-ի թիվ 1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hy-AM"/>
        </w:rPr>
        <w:t>խորհրդաժողովի կազմակերպման հետ կապված   ծառայություններ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ԼՈՈՒԲ ԹՐԱՎԼ ՔԼԱԲ» ՍՊԸ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ԼՈՈՒԲ ԹՐԱՎԼ ՔԼԱԲ» ՍՊԸ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hy-AM"/>
              </w:rPr>
              <w:t>550</w:t>
            </w:r>
            <w:r>
              <w:rPr>
                <w:i w:val="false"/>
                <w:sz w:val="18"/>
                <w:szCs w:val="18"/>
              </w:rPr>
              <w:t>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: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2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ՏԿՆ-ՄԱԾՁԲ-2017/Խ-12  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12-25T10:56:00Z</dcterms:modified>
  <cp:revision>134</cp:revision>
  <dc:subject/>
  <dc:title>                                        Ð²Úî²ð²ðàôÂÚàôÜ ´²ò  ÀÜÂ²ò²Î²ðàì  ÜàôØ   Î²î²ðºÈàô  Ø²êÆÜ</dc:title>
</cp:coreProperties>
</file>